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dija Knodel (Bisterfeld)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 xml:space="preserve">Добрый вечер, молодые люди, </w:t>
      </w:r>
      <w:r>
        <w:rPr>
          <w:rFonts w:cs="Georgia" w:ascii="Georgia" w:hAnsi="Georgia"/>
          <w:i/>
          <w:iCs/>
          <w:color w:val="0000FF"/>
          <w:sz w:val="27"/>
          <w:szCs w:val="27"/>
        </w:rPr>
        <w:br/>
      </w: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 xml:space="preserve">Здравствуйте, горячие сердца! </w:t>
      </w:r>
      <w:r>
        <w:rPr>
          <w:rFonts w:cs="Georgia" w:ascii="Georgia" w:hAnsi="Georgia"/>
          <w:i/>
          <w:iCs/>
          <w:color w:val="0000FF"/>
          <w:sz w:val="27"/>
          <w:szCs w:val="27"/>
        </w:rPr>
        <w:br/>
        <w:t xml:space="preserve">В паспорта заглядывать не будем, </w:t>
        <w:br/>
        <w:t>Молодости нашей нет конца.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Нет, пока мы движемся и дышим, 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Нет, пока за правду рвемся в бой, </w:t>
        <w:br/>
        <w:t xml:space="preserve">Нет, пока чужое сердце слышим </w:t>
        <w:br/>
        <w:t>И болеем за чужую боль.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Молодости нет конца, покуда </w:t>
        <w:br/>
        <w:t xml:space="preserve">Верим мы в добро и чудеса, </w:t>
        <w:br/>
        <w:t xml:space="preserve">Истину откапываем всюду </w:t>
        <w:br/>
        <w:t>И стоим у счастья на часах.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И не важно, сколько лет ты прожил, </w:t>
        <w:br/>
        <w:t xml:space="preserve">Важно, сколько сам себе даешь. </w:t>
        <w:br/>
        <w:t xml:space="preserve">Важно, что ты хочешь, что ты можешь, </w:t>
        <w:br/>
        <w:t>Важно, что ты есть и чем живешь.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Важно благодушью не поддаться, </w:t>
        <w:br/>
        <w:t xml:space="preserve">От достатка вдруг не ожиреть, </w:t>
        <w:br/>
        <w:t xml:space="preserve">Потому что можно даже в двадцать </w:t>
        <w:br/>
        <w:t xml:space="preserve">Незаметно взять, да постареть... 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Нет, товарищ, молодость – не годы, </w:t>
        <w:br/>
        <w:t xml:space="preserve">Молодость – огонь в твоей груди. </w:t>
        <w:br/>
        <w:t xml:space="preserve">В наших трудных жизненных походах </w:t>
        <w:br/>
        <w:t>Молоды лишь те, кто впереди!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Кто работы не боится с детства, </w:t>
        <w:br/>
        <w:t xml:space="preserve">Строит новый мир, как новый дом, </w:t>
        <w:br/>
        <w:t xml:space="preserve">Кто не ждет короны и наследства, </w:t>
        <w:br/>
        <w:t xml:space="preserve">А всегда живет своим трудом, 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Кто не ставит ближнему подножки, </w:t>
        <w:br/>
        <w:t xml:space="preserve">Кто со злом не станет нас мирить... </w:t>
        <w:br/>
        <w:t xml:space="preserve">Молод тот, кто сам себя по крошке </w:t>
        <w:br/>
        <w:t xml:space="preserve">Может бедным людям раздарить! 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Кто другого не продаст за рубль </w:t>
        <w:br/>
        <w:t xml:space="preserve">И за доллар тоже не продаст, </w:t>
        <w:br/>
        <w:t xml:space="preserve">Тот, кто в час суровый, стиснув зубы, </w:t>
        <w:br/>
        <w:t>За Отчизну жизнь свою отдаст.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Молодость, как жизнь, - одна дается, </w:t>
        <w:br/>
        <w:t xml:space="preserve">Раз обронишь, больше на найдешь, </w:t>
        <w:br/>
        <w:t xml:space="preserve">Значит, надо петь, пока поется, </w:t>
        <w:br/>
        <w:t xml:space="preserve">Значит,  надо жить, пока живешь! 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По ночам считать на небе звезды, </w:t>
        <w:br/>
        <w:t xml:space="preserve">По утрам встречать зарю-красну, </w:t>
        <w:br/>
        <w:t xml:space="preserve">Как бойцам, глотать морозный воздух, </w:t>
        <w:br/>
        <w:t>Каждой клеткой чувствовать Весну!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С головой нырнуть в осенний ливень, </w:t>
        <w:br/>
        <w:t xml:space="preserve">Услыхать, как летний гром гремит... </w:t>
        <w:br/>
        <w:t xml:space="preserve">Ты живешь! А значит ты – счастливый! </w:t>
        <w:br/>
        <w:t xml:space="preserve">Жизнь, она прекрасна, черт возьми! 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Так давайте в беспредметных спорах </w:t>
        <w:br/>
        <w:t xml:space="preserve">Понапрасну годы не губить, </w:t>
        <w:br/>
        <w:t xml:space="preserve">Так давайте жить, ворочать горы, </w:t>
        <w:br/>
        <w:t>Строить, созидать, творить, любить!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Не забудьте, молодые люди, </w:t>
        <w:br/>
        <w:t xml:space="preserve">В жизни есть один закон простой: </w:t>
        <w:br/>
        <w:t xml:space="preserve">Если молод, это значит – любишь, </w:t>
        <w:br/>
        <w:t>Если любишь - значит, молодой!</w:t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p>
      <w:pPr>
        <w:pStyle w:val="Web"/>
        <w:jc w:val="center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  <w:sz w:val="27"/>
          <w:szCs w:val="27"/>
        </w:rPr>
        <w:t xml:space="preserve">В общем, в паспорта смотреть не будем, </w:t>
        <w:br/>
        <w:t xml:space="preserve">Молодости нашей нет конца. </w:t>
        <w:br/>
      </w: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 xml:space="preserve">Добрый вечер, молодые люди! </w:t>
      </w:r>
      <w:r>
        <w:rPr>
          <w:rFonts w:cs="Georgia" w:ascii="Georgia" w:hAnsi="Georgia"/>
          <w:i/>
          <w:iCs/>
          <w:color w:val="0000FF"/>
          <w:sz w:val="27"/>
          <w:szCs w:val="27"/>
        </w:rPr>
        <w:br/>
      </w: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>Здравствуйте, горячие сердца!..</w:t>
      </w:r>
    </w:p>
    <w:p>
      <w:pPr>
        <w:pStyle w:val="Normal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0:00Z</dcterms:created>
  <dc:creator>slava</dc:creator>
  <dc:description/>
  <dc:language>en-US</dc:language>
  <cp:lastModifiedBy>slava</cp:lastModifiedBy>
  <dcterms:modified xsi:type="dcterms:W3CDTF">2011-08-17T09:11:00Z</dcterms:modified>
  <cp:revision>1</cp:revision>
  <dc:subject/>
  <dc:title>Lidija Knodel (Bisterfeld)</dc:title>
</cp:coreProperties>
</file>