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dobe Captivate -- обладает слабой интерактивной составляющей, нет готовых шаблонов слайдов. Лучше всего подходит для обучения "Кликните сюда потом сюда", обучению программным продуктам и интерфейсам. Она заточена под это. Возможно самостоятельное исполь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00$ -- Па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Captivate, Photoshop, Flash, Soundbooth, Media Encod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0$ -- Captiv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ticulate Studio -- учебник создается на основе ПП-перзентации (нужен MS Office). Есть хорошие интерактивные шаблоны (вкладки, точки интереса и п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ptivity -- Самостоятельный инструмент с шаблонами слайдов и интерактива. Выйти за рамки шаблонов можно только при помощи внешних средств (ПП, flash). Пакеты шаблонов -- платные. Возможна очень быстрая разработка учебника. На выходе fl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$ сам инструмент с базовым пакетом шаблонов. </w:t>
      </w:r>
      <w:hyperlink r:id="rId2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ptivity.com/buy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$ за каждый дополнительный пакет шабло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00$ инструмент + расширенный набор пакетов. </w:t>
      </w:r>
      <w:hyperlink r:id="rId3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ptivity.com/raptivity-standard-pack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pring Presenter -- учебник создается на основе ПП-перзентации (нужен MS Office). Нет шаблонов с дополнительным интерактивом. Инструмент ограничен бедными возможностями интерактива ПП. Но ра сширяемый засчет возможности вставки flash-роликов, к которых может быть заложен более сложный интерактив (опять же должны быть средства для их разработки). Набор настраиваемых плееров. Возможность кастомного плеера в качестве внешнего проигры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00$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urselab -- Довольно мощный самостоятельный инструмент для разработки учебников. Отсутствуют шаблоны, слабый дизайн стандартных блоков (который скорее всего не меняется). По юзабилити чуть сложнее ПП. Есть агенты. Российский разработ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й. Платные плагины: Импорт из ПП - 100$, Дополнительные шаблоны плеера 10$, Плагин для захвата экрана (обучение софту) - 100$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olBook -- продвинутый Courselab. Есть готовые информационно-структурные шаблоны, отсутствуют шаблоны с дизай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olBook -- Самостоятельный инструмент нацеленый на корпоративный сектор. Довольно сложный в управлении, большое количество настроек. П оддержка мобильных платформ. Экспорт в HTML+JS+Fla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50 Eu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ctora --  На выходе смесь HTML и Flash. Очень крутой инструмент, позволяющий создавать очень сложные учебники. Поддержка мобильных плат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ctora -- продвинутый ToolBook. Есть готовые дизайны для страниц (отдельный инструмент в поставке). Все гораздо удобней и понятней. Полностью настраиваемый интерфейс плеера. Возможна быстрая разработка, возможна разработка сложных учебников. Идет с большим набором элементов как игровых, анимационных так и агентов. Хорошая документация и обучающие видео (на англ). Импорт из ПП (400$ плагин). На выходе D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лекте Lectora Inspire 2500$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ctora Publisher 1600$ (учебники), Flypaper 800$ (слайды с анимацией), Camtasia 300$ (Видео), Snagit 50$ (Скриншо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Flypaper -- Легко делать флэш-анимацию и интерактивные элементы </w:t>
      </w:r>
      <w:hyperlink r:id="rId4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ypaper.com/surfing-1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erte -- Самостоятельный инструмент. На выходе Flash. Очень сложный и в то же время гибкий инструмент имеющий поддержку шаблонов, делающий разработку курсов простой. Инструмент с очень большими возможностями, если создавать шаблоны самим. Минус -- трудно настраиваемый плеер (требуется flash-специалис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Xe -- Самостоятельный инструмент. На выходе HTML+JS+Java(для интерактива)+Flash(для аудио и видео). Очень гибкий, ориентированный на текстовые учебники. Можно создавать шаблоны (просто для html-верстальщи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nison</w:t>
      </w:r>
    </w:p>
    <w:p>
      <w:pPr>
        <w:pStyle w:val="Normal"/>
        <w:spacing w:lineRule="auto" w:line="240" w:before="0" w:after="0"/>
        <w:rPr/>
      </w:pPr>
      <w:hyperlink r:id="rId5" w:tgtFrame="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pidintake.com/products/general/elearning-showcase-and-sample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- Коммерческий продукт на подобие Xerte. Добавлены новые шаблоны слайдов, игровые слайды, много настраиваемых шаблонов плеера. Преимущества ксерты скрадены. Продвинутого интерактива обнаружить не получилось (хотя бы тех же тестов -- для них предусмотрен отдельный продукт). Самостоятельный инструмент. Только в вебе, ежемесячная под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$/м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tivity.com/buy.html" TargetMode="External"/><Relationship Id="rId3" Type="http://schemas.openxmlformats.org/officeDocument/2006/relationships/hyperlink" Target="http://www.raptivity.com/raptivity-standard-packs.html" TargetMode="External"/><Relationship Id="rId4" Type="http://schemas.openxmlformats.org/officeDocument/2006/relationships/hyperlink" Target="http://www.flypaper.com/surfing-101" TargetMode="External"/><Relationship Id="rId5" Type="http://schemas.openxmlformats.org/officeDocument/2006/relationships/hyperlink" Target="http://www.rapidintake.com/products/general/elearning-showcase-and-samp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53:00Z</dcterms:created>
  <dc:creator>Admin</dc:creator>
  <dc:description/>
  <cp:keywords/>
  <dc:language>en-US</dc:language>
  <cp:lastModifiedBy>Admin</cp:lastModifiedBy>
  <dcterms:modified xsi:type="dcterms:W3CDTF">2011-07-30T20:58:00Z</dcterms:modified>
  <cp:revision>1</cp:revision>
  <dc:subject/>
  <dc:title/>
</cp:coreProperties>
</file>