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rFonts w:cs="Times New Roman CYR" w:ascii="Times New Roman CYR" w:hAnsi="Times New Roman CYR"/>
          <w:b/>
          <w:bCs/>
          <w:color w:val="FF0000"/>
          <w:sz w:val="27"/>
          <w:szCs w:val="27"/>
        </w:rPr>
        <w:t>Что представляет собою технология работы с информацией?</w:t>
      </w:r>
    </w:p>
    <w:p>
      <w:pPr>
        <w:pStyle w:val="Normal"/>
        <w:ind w:firstLine="708"/>
        <w:jc w:val="both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> </w:t>
      </w:r>
    </w:p>
    <w:p>
      <w:pPr>
        <w:pStyle w:val="Normal"/>
        <w:ind w:firstLine="708"/>
        <w:jc w:val="both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В предыдущих моих публикациях мы пришли к заключению, что для эффективного обучения и профессиональной деятельности - необходима соответствующая «насыщенная» информационная среда, а также технология работы с информацией, </w:t>
      </w:r>
      <w:r>
        <w:rPr>
          <w:rFonts w:cs="Times New Roman CYR" w:ascii="Times New Roman CYR" w:hAnsi="Times New Roman CYR"/>
          <w:color w:val="000000"/>
          <w:shd w:fill="FFFF00" w:val="clear"/>
        </w:rPr>
        <w:t xml:space="preserve">как инструмент достижения запланированного и ожидаемого результата в кратчайшие сроки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>Что же представляет собою технология работы с информацией?</w:t>
      </w:r>
    </w:p>
    <w:p>
      <w:pPr>
        <w:pStyle w:val="Normal"/>
        <w:ind w:firstLine="708"/>
        <w:jc w:val="both"/>
        <w:rPr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Во-первых</w:t>
      </w:r>
      <w:r>
        <w:rPr>
          <w:rFonts w:cs="Times New Roman CYR" w:ascii="Times New Roman CYR" w:hAnsi="Times New Roman CYR"/>
          <w:color w:val="000000"/>
        </w:rPr>
        <w:t xml:space="preserve">, как и всякая технология - технология работы с информацией имеет этапы, которые </w:t>
      </w:r>
      <w:r>
        <w:rPr>
          <w:rFonts w:cs="Times New Roman CYR" w:ascii="Times New Roman CYR" w:hAnsi="Times New Roman CYR"/>
          <w:b/>
          <w:bCs/>
          <w:color w:val="000000"/>
          <w:shd w:fill="FFFF00" w:val="clear"/>
        </w:rPr>
        <w:t>менять или пропускать нельзя</w:t>
      </w:r>
      <w:r>
        <w:rPr>
          <w:rFonts w:cs="Times New Roman CYR" w:ascii="Times New Roman CYR" w:hAnsi="Times New Roman CYR"/>
          <w:color w:val="000000"/>
        </w:rPr>
        <w:t>. Такие этапы служат, как при строительстве каркасно-панельного дома (в начале строительства создается каркас, а затем на каркасе монтируются другие конструкции дома), каркасом для остальных этапов технологии работы с информацией. Назовем эти этапы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Исследования информационного пространства с целью поиска и сбора нужных данных и информаци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Анализ данных и информаци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Систематизация данных и информаци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Кодификаци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Превращение данных и информации в голове человека в знания и запись этих знаний в виде «знаниевых» материалов на каком-либо носителе информаци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Создание системы управления данными, информацией, «знаниевыми» материалами (поиск нужных знаний, данных и информации, использование, перегруппировка материалов, удаление материалов и т.д. и т.п.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Оценка знаний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Превращение (материализация) «знаниевых» материалов в интеллектуальный продукт, представляющий коммерческую ценность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>
          <w:color w:val="000000"/>
        </w:rPr>
        <w:t xml:space="preserve">Продажа интеллектуального продукта работодателю или на свободном рынке.    </w:t>
      </w:r>
    </w:p>
    <w:p>
      <w:pPr>
        <w:pStyle w:val="Normal"/>
        <w:ind w:left="1800" w:hanging="0"/>
        <w:jc w:val="both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римечание:</w:t>
      </w:r>
      <w:r>
        <w:rPr>
          <w:rFonts w:cs="Arial" w:ascii="Arial" w:hAnsi="Arial"/>
          <w:color w:val="000000"/>
          <w:sz w:val="20"/>
          <w:szCs w:val="20"/>
        </w:rPr>
        <w:t xml:space="preserve"> «Знаниевые» материалы - информация трансформированная в голове человека в знания и сохраненная им на каком-либо носителе информации. Для себя - «знаниевые» материалы, потому что одного взгляда хватает, чтобы вспомнить и применить их в практических целях, для других эти материалы опять становятся информацией, т.е. обработанными, осмысленными кем-то данными, с которыми еще нужно разбираться, чтобы превратить в зна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 </w:t>
      </w:r>
      <w:r>
        <w:rPr>
          <w:rFonts w:cs="Times New Roman CYR" w:ascii="Times New Roman CYR" w:hAnsi="Times New Roman CYR"/>
          <w:b/>
          <w:bCs/>
          <w:color w:val="000000"/>
        </w:rPr>
        <w:t>Во-вторых</w:t>
      </w:r>
      <w:r>
        <w:rPr>
          <w:rFonts w:cs="Times New Roman CYR" w:ascii="Times New Roman CYR" w:hAnsi="Times New Roman CYR"/>
          <w:color w:val="000000"/>
        </w:rPr>
        <w:t>, на каждом этапе необходимо знать приемы, техники, методики - "</w:t>
      </w:r>
      <w:r>
        <w:rPr>
          <w:rFonts w:cs="Times New Roman CYR" w:ascii="Times New Roman CYR" w:hAnsi="Times New Roman CYR"/>
          <w:b/>
          <w:bCs/>
          <w:color w:val="000000"/>
        </w:rPr>
        <w:t>как делать"</w:t>
      </w:r>
      <w:r>
        <w:rPr>
          <w:rFonts w:cs="Times New Roman CYR" w:ascii="Times New Roman CYR" w:hAnsi="Times New Roman CYR"/>
          <w:color w:val="000000"/>
        </w:rPr>
        <w:t xml:space="preserve">. Большинство людей не знают или знают плохо,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</w:rPr>
        <w:t>как, например, проводить исследования информационного пространства с целью поиска и сбора нужной информации. Обычно на этот вопрос люди предлагают источники получения информации (книги, Интернет и т.п.), но никак не техники (методы) сбора информации. Это все равно, что знать отдельные адреса, где взять запчасти для вашего автомобиля, но не знать, как купить эти запчаст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</w:rPr>
        <w:t xml:space="preserve">или, как анализировать.  Моя тренинг-практика показывает, что очень мало людей знают основные виды (типы) анализа. В лучшем случае называют сравнительный анализ, не так часто SWOT-анализ и на этом список иссякает. Бывает, что участник тренинга называет тот или иной вид анализа, однако, когда мы касаемся методики его проведения, то в этом случае, обычно, ответа нет или респондент путается при ответе.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color w:val="000000"/>
        </w:rPr>
        <w:t>как систематизировать, кодифицировать,  оценивать, запоминать, писать, читать, управлять знаниями и т.д. и т.п..</w:t>
      </w:r>
    </w:p>
    <w:p>
      <w:pPr>
        <w:pStyle w:val="Normal"/>
        <w:jc w:val="both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> </w:t>
      </w:r>
    </w:p>
    <w:p>
      <w:pPr>
        <w:pStyle w:val="Normal"/>
        <w:ind w:firstLine="708"/>
        <w:jc w:val="both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Здесь необходимо сказать о том, что психически нормальный человек с возрастом и опытом создает свои технологии работы с информацией. И в этом нет ничего плохого, считается, что так и должно быть, потому что у разных людей разные каналы восприятия, организации и обработки информации. </w:t>
      </w:r>
      <w:r>
        <w:rPr>
          <w:rFonts w:cs="Times New Roman CYR" w:ascii="Times New Roman CYR" w:hAnsi="Times New Roman CYR"/>
          <w:b/>
          <w:bCs/>
          <w:color w:val="FF0000"/>
        </w:rPr>
        <w:t>Плохо другое, а именно: незнание и непонимание многими людьми того, что при работе с информацией есть этапы, которые менять или пропускать нельзя, а также техники, приемы, методики… – что и как делать на каждом этапе!</w:t>
      </w:r>
      <w:r>
        <w:rPr>
          <w:rFonts w:cs="Times New Roman CYR" w:ascii="Times New Roman CYR" w:hAnsi="Times New Roman CYR"/>
          <w:color w:val="000000"/>
        </w:rPr>
        <w:t xml:space="preserve"> Плохо то, что каждый создает свою технологию, что равносильно изобретению в наше время велосипеда. </w:t>
      </w:r>
    </w:p>
    <w:p>
      <w:pPr>
        <w:pStyle w:val="Normal"/>
        <w:spacing w:before="100" w:after="100"/>
        <w:ind w:right="45" w:firstLine="600"/>
        <w:jc w:val="both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Для того, чтобы проникнуться вопросом важности технологии в работе с информацией, приведу еще пример. Представьте себе, что перед вами и вашим коллегой стоит задача пожарить яичницу. </w:t>
      </w:r>
    </w:p>
    <w:p>
      <w:pPr>
        <w:pStyle w:val="Normal"/>
        <w:spacing w:before="100" w:after="100"/>
        <w:ind w:right="45" w:firstLine="600"/>
        <w:jc w:val="both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>Условия задачи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ни вы, ни ваш коллега не имеете опыта жарки яичницы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коллега имеет рецепт (т.е. технологию) жарки яичницы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color w:val="000000"/>
        </w:rPr>
      </w:pPr>
      <w:r>
        <w:rPr>
          <w:color w:val="000000"/>
        </w:rPr>
        <w:t xml:space="preserve">вы не имеете рецепта... </w:t>
      </w:r>
    </w:p>
    <w:p>
      <w:pPr>
        <w:pStyle w:val="Normal"/>
        <w:spacing w:before="100" w:after="100"/>
        <w:ind w:right="45" w:firstLine="600"/>
        <w:jc w:val="both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>В результате, ваш коллега через пять минут уже будет с жареной яичницей, а у вас еще неизвестно, что получится, потому что вы будете идти методом проб и ошибок, так называемым методом «научного тыка».</w:t>
      </w:r>
    </w:p>
    <w:p>
      <w:pPr>
        <w:pStyle w:val="Normal"/>
        <w:spacing w:before="100" w:after="100"/>
        <w:ind w:right="45" w:firstLine="675"/>
        <w:jc w:val="both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>Аналогично можно сказать и о технологиях работы с информацией. Нетрудно предсказать какой будет результат, например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в процессе учебе у учащегося, владеющего технологиями работы с информацией и у ученика, не владеющего технологиями работы с информацией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у педагога, владеющего технологиями работы с информацией и у педагога, не владеющего технологиями работы с информацией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color w:val="000000"/>
        </w:rPr>
      </w:pPr>
      <w:r>
        <w:rPr>
          <w:color w:val="000000"/>
        </w:rPr>
        <w:t>у менеджера, владеющего технологиями работы с информацией и у менеджера, не владеющего технологиями работы с информацией и т.д.</w:t>
      </w:r>
    </w:p>
    <w:p>
      <w:pPr>
        <w:pStyle w:val="Normal"/>
        <w:ind w:firstLine="708"/>
        <w:jc w:val="both"/>
        <w:rPr/>
      </w:pPr>
      <w:r>
        <w:rPr/>
        <w:t xml:space="preserve">Далее, в очередных публикациях, мы рассмотрим детально этапы технологии работы с информацией, поговорим о приемах, техниках и методиках, которые вы можете использовать на том или ином этапе. Я расскажу вам о своей технологии работы с информацией и ее ядре – компьютерной программе «PVP LS, v.1.347», автоматизирующей технологию, помогающую мыслительной деятельностиё пользователя, управляющую «знаниевыми» материалами пользователя, материализирующую знания пользователя в интеллектуальные продук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С) Владимир Проскурин, 201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08:25:00Z</dcterms:created>
  <dc:creator>(C) Proskurin Vladimir, 2011</dc:creator>
  <dc:description/>
  <cp:keywords/>
  <dc:language>en-US</dc:language>
  <cp:lastModifiedBy>Proskurin Vladimir</cp:lastModifiedBy>
  <dcterms:modified xsi:type="dcterms:W3CDTF">2011-07-24T08:33:00Z</dcterms:modified>
  <cp:revision>4</cp:revision>
  <dc:subject/>
  <dc:title>Технология работы с информацией</dc:title>
</cp:coreProperties>
</file>