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  <w:p>
                  <w:pPr>
                    <w:pStyle w:val="Heading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ценарий внеклассного мероприятия "Недаром помнит вся Россия" (к 200-летию со дня Бородинской битвы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lang w:val="en"/>
                    </w:rPr>
                    <w:t>I</w:t>
                  </w:r>
                  <w:r>
                    <w:rPr/>
                    <w:t xml:space="preserve">. Начало Отечественной войны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Сегодня мы расскажем вам о войне 1812 года, о тех героических днях, когда весь русский народ поднялся на борьбу против французских захватчиков. (Видеоряд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1812 год. Огромная полумиллионная армия французского императора Наполеона </w:t>
                  </w:r>
                  <w:r>
                    <w:rPr>
                      <w:lang w:val="en"/>
                    </w:rPr>
                    <w:t>I</w:t>
                  </w:r>
                  <w:r>
                    <w:rPr/>
                    <w:t xml:space="preserve"> напала на нашу Родину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Наполеон был очень опытным полководцем. Его армия считалась самой сильной в мире. Он завоевал многие страны Европы. И вот теперь шел на Россию. (Видеоряд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Утром 23 июня 1812 года у литовской границы Наполеон велел навести мосты на реке Неман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На рассвете 24 июня 218 тысяч собранных со всей Европы войск, имея 527 орудий, стройными рядами, с развернутыми знаменами, пройдя мосты над Неманом, ступили в пределы Российской империи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На борьбу с врагом вместе с армией поднялся весь народ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Началась Отечественная войн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Много мужества, стойкости и великую сыновнюю преданность Родине проявили наши прадеды, защищая свою Отчизну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Непобедимый Наполеон и его полумиллионная армия были разбиты. Лишь жалкие остатки ее ушли из России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Но совсем не сразу русские пришли к славной победе. “Мы долго молча отступали, досадно было, боя ждали, Ворчали старики…” Помните, откуда эти строки? Правильно, из поэмы Михаила Лермонтова “Бородино”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Давайте же вспомним о тех героических днях, навсегда оставшихся в памяти русского народ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Верста за верстой, верста за верстой отступают русские. Уже была отчаянная рубка в селении Мира, 27-28 июня кровопролитный бой у Салтановки, 16-17 августа – сражение в Смоленске. (Видеоряд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Идут они полем, идут они лесом, через реки, болота, по холмам по низинам, по оврагам идут. Ропщут солдаты.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Сценка №1. “Солдаты на привале”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солдат: Что мы – зайцы трусливые?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солдат: Что – в нас кровь лягушиная?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солдат: Где это видано: русский – спиной к неприятелю!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Рвутся солдаты в бой. Русских армий две: одной командует генерал Барклай-де-Толли, а второй – Багратион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Не дают французы русским возможности соединиться, хотят разбить по частям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Понимают русские генералы, что нет пока сил у русских справиться с грозным врагом. Сберегают войска. Отводят свои полки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Главнокомандующим назначен князь Голенищев – Кутузов. А русское войско все отступает ввиду троекратного превосходства неприятеля. (Видеоряд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Нелегкая жизнь досталась Кутузову. Нелегкая, зато славная. В 1812 году Михаилу Илларионовичу Кутузову исполнилось 67 лет.</w:t>
                  </w:r>
                </w:p>
                <w:p>
                  <w:pPr>
                    <w:pStyle w:val="Style13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>
                      <w:i/>
                      <w:u w:val="single"/>
                    </w:rPr>
                    <w:t>Видеоряд по Кутузову и сообщение – Габова Алеся 10б</w:t>
                  </w:r>
                </w:p>
                <w:p>
                  <w:pPr>
                    <w:pStyle w:val="Style13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+ смена императоров из журнала с.11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Много всего позади. Не счесть боев и походов. Крым, Дунай, поля Австрии, Измаильские грозные стены. Бой под Алуштой, осада Очакова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Трижды Кутузов был тяжело ранен. Дважды в голову, раз в щеку. В одном сражении Кутузову выбило правый глаз. Чуть не умер. Но судьба как будто хранила его для чего – то более важного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Пора бы уже в отставку, на стариковский покой, так ведь нет– помнит народ Кутузова. Вот и сейчас Кутузов в раздумье. </w:t>
                  </w:r>
                </w:p>
                <w:p>
                  <w:pPr>
                    <w:pStyle w:val="Style13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«Приказ отступать» из журнала с.11</w:t>
                  </w:r>
                </w:p>
                <w:p>
                  <w:pPr>
                    <w:pStyle w:val="Heading3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Сценка №2. “Военный маневр”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тузов: Плохи, плохи наши дела. Нехорошо, когда армия отступает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ивычно для русских солдат этакое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ъютант: Может, в наступление, в бой?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тузов: Да ведь силы наши пока слабы. Армию сберегать надо. Но и  солдат понимать нужно. Душу русскую понимать. Едем в войска!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За кулисами: Ропот по войскам: Кутузов едет! Кутузов! Идет Кутузов бить французов! Ура!)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тузов: Ну, братцы, как настроение?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солдат: Веди нас, батюшка в бой!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солдат: Утомились, заждались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тузов: Будет бой! Что ж мы не русские?! Что нам храбрости не  хватает?!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солдат: Вот это слова!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солдат: А когда же бой?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тузов: Не сейчас. Надо подождать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солдат: Что – то непонятное! Ваша светлость, так что же, опять отступление?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тузов (хитро прищурив глаз): Кто сказал отступление? (Торжественно) Сие есть военный маневр!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Одним из наиболее ярких проявлений народного характера войны 1812 года было </w:t>
                  </w:r>
                  <w:r>
                    <w:rPr>
                      <w:b/>
                    </w:rPr>
                    <w:t xml:space="preserve">партизанское движение. </w:t>
                  </w:r>
                </w:p>
                <w:p>
                  <w:pPr>
                    <w:pStyle w:val="Style13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Видеоряд – Лега Елена 10б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Крестьяне создавали партизанские отряды и развертывали вооруженную борьбу против захватчиков. (ВИДЕОРЯД)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Своей мужественной и самоотверженной борьбой они оказали существенную помощь в разгроме врага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Еще до того как разгорелась Бородинская битва, в дни, когда русская армия отступала, к князю Петру Багратиону , неожиданно явился подполковник Ахтырского гусарского полка Денис Давыдов и стал говорить о французской армии.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Сценка №3. “Давыдов у Багратиона”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выдов: Растянулась французская армия на сотни и сотни верст. Через всю Россию тащатся к ней обозы, идут подкрепления, порох, ядра везут. Надо оставить у Бонапарта в тылу конные наши отряды. Пусть они обозы и мелкие части щупают. Будет немалый урон врагу. Прошу казаков и гусар – докажу, как возможное. (Пока Давыдов все это говорит, лицо Багратиона светлеет и расплывается в улыбке.)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Багратион: “Молодец!”</w:t>
                  </w:r>
                  <w:r>
                    <w:rPr/>
                    <w:t xml:space="preserve">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Багратион расцеловал Давыдова и тут же пошел к Кутузову и передал все слово в слово о просьбе Дениса Давыдова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Распорядился Кутузов выделить Давыдову 50 гусар и 80 казаков. Так возник первый партизанский отряд. Русская армия отошла дальше, а Денис Давыдов ушел в леса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Немало причинили партизаны вреда французам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Армейские партизанские отряды действовали в тесном контакте с крестьянами – партизанами, движение которых росло и ширилось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Особенно широко развернулась партизанское движение крестьян Московской, Смоленской и Калужской губерний.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lang w:val="en"/>
                    </w:rPr>
                    <w:t>II</w:t>
                  </w:r>
                  <w:r>
                    <w:rPr/>
                    <w:t>. Бородинская битв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А военный маневр все продолжался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До Москвы– 120 километров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</w:rPr>
                    <w:t xml:space="preserve">1 чтец: </w:t>
                  </w:r>
                  <w:r>
                    <w:rPr/>
                    <w:t>Дальше отступать нельзя. Кутузов намерен дать генеральное сражение у села Бородино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И как испокон веку на Руси повелось, накануне большой битвы назначен молебен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Это была икона Богородицы, вывезенная из Смоленска и с того времени возимая за армией. (Видеоряд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И вот началась служба. Все повторяли слова молитвы, крестились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Толпа, окружавшая икону, вдруг раскрылась. Кто-то, вероятно, очень важное лицо, судя по поспешности, с которой перед ним сторонились, – подходил к иконе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Это был Кутузов, объезжавший позицию. Он перекрестился привычным жестом, достал рукой до земли и, тяжело вздохнув, опустил свою седую голову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Да уж тяжко было Михайле Илларионовичу. Знал он, что сражение кровавым будет, что многих ребят ядра да пули настигнут. Но Россия ждала – выбора не было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На следующий день было дано генеральное сражение у села Бородино, переломившее дальнейший ход событий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В 5 утра началась перестрелка. В 6 утра 26 августа на русских позициях заметили движение в рядах неприятеля. Он атаковал егерей гвардейского полка в селе Бородино. Егеря оставили село и сожгли за собой мост на Колочи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Главное действие Бородинского сражения произошло на пространстве тысячи сажен между Бородиным и флешами Багратион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Сражение началось канонадой с обеих сторон из нескольких сотен орудий. (Видеоряд)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Наполеон, стоя на кургане, смотрел в трубу. В маленький круг трубы он видел дым и людей, иногда своих, иногда русских.(Видеоряд)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В продолжение нескольких часов на этом месте, среди неумолкаемой стрельбы, ружейной и пушечной, люди появлялись, падали, стреляли, сталкивались, не зная, что делать друг с другом, кричали и бежали назад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Подобного ужаса, такого количества убитых на таком малом пространстве никогда не видал еще и Наполеон, и никто из его генералов. (видеоряд)</w:t>
                  </w:r>
                </w:p>
                <w:p>
                  <w:pPr>
                    <w:pStyle w:val="Style13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Отрывок из стихотворения М.Ю.Лермонтова «Бородино» - Федотова М. 10б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После кровопролитнейшего и 15 часов продолжавшегося сражения русская и неприятельская армия расстроились. Кутузов принимает решение отойти за Можайск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Неприятель потерял убитыми и ранеными 42 генерала, множество штаб – и обер-офицеров, более 40 тысяч рядовых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С нашей стороны потеря состояла до 25 тысяч человек, в числе коих 13 генералов убитых и раненых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Страшное зрелище представляло собой место битвы. На тех полях и лугах, на которых сотни лет одновременно собирали урожаи и пасли скот крестьяне деревень Бородино, Горки, Шевардино и Семеновское, лежали теперь несколько десятков тысяч мертвых в разных положениях и в разных мундирах.(Видеоряд)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На перевязочных пунктах на десятину места трава и земля были пропитаны кровью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Мертвых было так много, что их невозможно было всех похоронить. Так и лежали они под открытым небом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И вот через несколько дней на поле появилась фигура молодой женщины. Женщина, вся в черном, медленно шла по полю, переступая через трупы, как будто что – то разыскивая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Это была Маргарита Михайловна Тучкова, жена Александра Алексеевича Тучкова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А знаете ли вы, друзья кто такой Тучков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Старинный дворянский род Тучковых славно послужил Отечеству. Александр Алексеевич, Николай Алексеевич, Павел Алексеевич, Сергей Алексеевич – все братья воевали с Наполеоном и проявили себя с лучшей стороны. (Видеоряд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Александр Алексеевич Тучков. На Бородинском поле с полковым знаменем в руках бросился вперед и был смертельно ранен в грудь картечной пулей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</w:rPr>
                    <w:t xml:space="preserve">2 чтец: </w:t>
                  </w:r>
                  <w:r>
                    <w:rPr/>
                    <w:t>Его не смогли вынести с поля боя, буквально вспаханного артиллерийскими снарядами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На этом история младшего Тучкова не закончилась. У Александра Алексеевича была прелестная и горячо любимая им жена – Маргарита Михайловна. (Видеоряд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Молодая жена сопровождала мужа в военных походах, переодевшись денщиком, спрятав косу под фуражку. В 1812 году она этого сделать не смогла – сыну их не исполнилось и год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1 сентября она получила известие о гибели мужа Бородинском сражении. Маргарита Михайловна отправилась на поле сражения, надеясь найти останки мужа, но этого сделать не удалось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В 1818 году на месте гибели Тучкова, указанном одним солдатом, был заложен Храм Спаса Нерукотворного. Средства на храм пожертвовала вдова молодого генерал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Император Александр </w:t>
                  </w:r>
                  <w:r>
                    <w:rPr>
                      <w:lang w:val="en"/>
                    </w:rPr>
                    <w:t>I</w:t>
                  </w:r>
                  <w:r>
                    <w:rPr/>
                    <w:t xml:space="preserve"> добавил 10 тысяч рублей. Это был первый памятник, сооруженный в память воинов, “убиенных на поле брани”. (Видеоряд)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Жены были под стать своим мужьям, как позже – жены декабристов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Друзья мои, многие из вас бывали в великолепном Санкт-Петербурге и посещали один из лучших музеев мира – знаменитый Эрмитаж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Если так, то вы наверняка видели галерею, которая посвящена героям Отечественной войны 1812 года, – ее просто невозможно забыть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Вспомните эти лица – они просты и величественны. Скромны и исполнены внутреннего благородства. Они светятся истинной любовью к Родине и сознанием исполненного долга. (Видеоряд)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В галерее героев Отечественной войны много портретов. Назовем лишь несколько имен, которыми по праву гордится Россия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Да, имен немало – и это только высшие чины. А сколько солдат проявили себя героями – теперь уже и не скажешь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Ясно одно, все они – и офицеры, и рядовые – действовали в едином благородном порыве и отстояли Россию. И гибли все вместе.     </w:t>
                  </w:r>
                </w:p>
                <w:p>
                  <w:pPr>
                    <w:pStyle w:val="Style13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>Стихотворение М.Цветаевой –Везденёва А.10б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Ш. Оставление русскими Москвы.</w:t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i/>
                      <w:i/>
                      <w:u w:val="single"/>
                    </w:rPr>
                  </w:pPr>
                  <w:r>
                    <w:rPr>
                      <w:b w:val="false"/>
                      <w:i/>
                      <w:u w:val="single"/>
                    </w:rPr>
                    <w:t>Дополнительная информация  о Бородинской битве - Дмитренок Н., Видов А. 10б (журнал стр 8-9)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Но война 1812 года не закончилась Бородинской битвой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В этой битве двух великих армий не выиграл никто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</w:rPr>
                    <w:t>1 чтец:</w:t>
                  </w:r>
                  <w:r>
                    <w:rPr/>
                    <w:t xml:space="preserve"> И хотя русские продолжили отступление, они дали понять славной и доселе непобедимой армии Наполеона, что готовы защищать свою Родину до последней капли крови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И Наполеон это понял. А еще Наполеон понял, что его армия больше не является непобедимой. Но он все-таки продолжал свое наступление на Москву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Ставка Кутузова. Маленькая деревня Фили у самой Москвы. Крестьянская изба. Дубовый стол Дубовые лавки. Образа в углу. Свисает лампад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Идет военный совет. (Видеоряд).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Сценка № 5. “Совет в Филях”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Приглушённо звучит “Ария Кутузова” из оперы С.Прокофьева “Война и мир”. Учащиеся изображают живую картину по картине С. Кившенко “Военный совет в Филях”)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Генерал: Думаю, Москву отдавать нельзя. Надо биться за Москву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Генерал: У Бородина ведь не осилили нас французы, и здесь выстоим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Генерал: Но и мы не осилили французов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Генерал: Наполеон впервые потерпел неудачу. Русские первыми в мире не уступили Наполеону. Наполеон слаб духом. Надо дать новый бой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Генерал: На подмогу Наполеону торопятся войска из-под Витебска, из-под Смоленска. По-прежнему у противника больше сил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 Генерал: Мы потеряем Москву, если не дадим бой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тузов (встаёт): С потерей Москвы еще не потеряна Россия. Но коль уничтожится армия, погибнет и Москва и Россия. (Помолчал)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ластью, данной мне государем и отечеством, повелеваю… (помолчал) повелеваю, – отступление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>(Все генералы опускают головы.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“Ария Кутузова” звучит громче.)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Весть о сдаче Москвы обожгла сознание всей армии. В некоторых войсках отказывались верить приказу. Узнав, что Москву сдают, многие солдаты и офицеры плакали, как дети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Не пережил падения Москвы и Петр Иванович Багратион. Находясь на излечении и случайно услышав, что в Москве хозяйничают французы, он вскочил с кровати на раздробленную ногу и тут же упал. Наступила смерть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Весть о сдаче Москвы донеслась молнией до ее населения, и толпы жителей двинулись вслед за армией из столицы. (Видеоряд)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Наполеоновские войска вошли в Москву 2 сентября. (Видеоряд). Французы радовались, в единодушном восторге воскликнули: “Москва!” и захлопали в ладоши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Но чем дальше продвигались войска по городу, тем большее разочарование испытывали: нигде не видно было света, признака жизни как внутри домов, так и снаружи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Французы остановились: им было страшно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Хотя авангард армии уже вошел в Москву, Наполеон не торопился: он задержался на Поклонной горе, ожидая когда представители городской администрации принесут ему формальную капитуляцию, символические “ключи от города”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Но “бояр” он не дождался, зато дождался другой новости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 xml:space="preserve">Сценка №6. “Наполеон на Поклонной горе”. (Видеоряд)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полеон: Наконец-то я в Москве, в самом сердце России. Мои войска уже в городе. Да, город красивый. Отсюда, с Поклонной горы, он виден как на ладони. Но где же, где же бояре с ключами от города? Уже смеркается. (Входит адъютант)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Адъютант: Прошу прощения, мон сир. У меня плохая новость: город пуст. Почти все жители ушли из города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полеон: Я никогда не понимал русских! Они ведут войну не по правилам: они должны были цветами и пирогами встречать победителей. Едем в город! Я хочу сам всё увидеть!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В этот день Наполеон так и не въехал в город. На следующий день он разместился в самом сердце столицы – Кремле. (Видеоряд)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Во всех дворцах, монастырях и храмах Кремля разместились приближенные императора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Всего несколько часов чувствовали себя французы победителями, а затем начались пожары сразу в разных частях Москвы. 3 сентября было уже ясно, что город горит. (Видеоряд)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Наполеон давно мечтал закончить эту войну и посылал Александру 1 предложения о заключении мира, но ответа не получил ни разу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Хороши дела у русских войск под Тарутином, куда отвел от Москвы войска Кутузов. Провианты сюда подвозят. Меняют солдатам одежду. Лошадьми пополняют конницу. Отдыхают спокойно солдаты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Плохи дела в Москве у французов. Не дождался император русских послов с миром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Наполеону пришлось спасать свою шкуру от русского огня. Он бежал из Москвы. Ушли французы бесславно, как тень, из Москвы. Спасена отныне Россия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Когда в Москву вернулись жители, перед ними предстала печальная картина. По словам очевидцев, от великой Москвы осталось лишь несколько уцелевших домов, разбросанных среди развалин. (Видеоряд)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Москву начали отстраивать сразу же. А французскую армию теперь гнали и гнали все дальше и дальше от Москвы. Желая хоть как – то отомстить русским, Наполеон отдал приказ армии сжигать на своем пути все, что еще уцелело. 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lang w:val="en"/>
                    </w:rPr>
                    <w:t>IV</w:t>
                  </w:r>
                  <w:r>
                    <w:rPr/>
                    <w:t xml:space="preserve">. Бегство армии Наполеона – справедливый итог войны 1812 года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>При отступлении армия Наполеона несла огромные потери – солдаты страшно страдали от голода, начался повальный падеж лошадей. Кавалерия целиком превратилась в пехоту, бросали пушки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чтец:</w:t>
                  </w:r>
                  <w:r>
                    <w:rPr/>
                    <w:t xml:space="preserve"> Всюду их ждала смерть от рук казаков, партизан, крестьян. Вскоре голод вынудил есть палых лошадей и мертвые человеческие тела. Среди солдат Великой армии началось дезертирство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Партизаны Сеславина, Фигнера, Дениса Давыдова, Кудашева, крестьянские партизанские отряды, которым не было числа, довершали удары регулярных частей. Французы сдавались в плен мелкими частями и дивизиями. 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 xml:space="preserve">Зима 1812 года выдалась в России особенно морозной, со снегопадами и лютыми ветрами. Едва передвигая ноги, бывшая Великая армия видела теперь свое единственное спасение в бегстве. (Видеоряд) Как тут не вспомнить пророческие слова другого великого полководца – Александра Невского: </w:t>
                  </w:r>
                  <w:r>
                    <w:rPr>
                      <w:b/>
                      <w:bCs/>
                    </w:rPr>
                    <w:t>Кто к нам с мечом придет, тот от меча и погибнет</w:t>
                  </w:r>
                  <w:r>
                    <w:rPr>
                      <w:b/>
                    </w:rPr>
                    <w:t>!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Кутузов намеренно избегал больших боевых столкновений, сознательно давая Наполеону возможность уйти из России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b/>
                      <w:bCs/>
                    </w:rPr>
                    <w:t xml:space="preserve">1 чтец: </w:t>
                  </w:r>
                  <w:r>
                    <w:rPr/>
                    <w:t>Впереди была Березина. Здесь Наполеон потерял людей не меньше, чем в Бородинском сражении. (Видеоряд)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2 чтец: </w:t>
                  </w:r>
                  <w:r>
                    <w:rPr/>
                    <w:t xml:space="preserve">Великая армия фактически перестала существовать. Наполеон бросил остатки своей армии, переоделся в штатскую одежду и под чужим именем в скромном возке ускакал в Варшаву. (Видеоряд).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Сценка №7“Кутузов”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тузов: Я счастлив, предводительствуя русскими. Но какой полководец не поражал врагов, подобно мне, с сим мужественным народом!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</w:rPr>
                    <w:t>1 чтец:</w:t>
                  </w:r>
                  <w:r>
                    <w:rPr/>
                    <w:t xml:space="preserve"> Своего солдата никогда не забудут русские душой люди.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2 чтец:</w:t>
                  </w:r>
                  <w:r>
                    <w:rPr/>
                    <w:t xml:space="preserve"> Во всех городах и селах, где оставила свой след война 1812 года, поставлены памятники, соборы, открыты музеи и экспозиции (видеоряд), в память о тех, кто, не пожалев живота своего, встал на защиту Родины, кто с дрожью в голосе от волнения тогда произнес для всех и прежде всего для самого себя: “Это моя Земля!”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t6">
    <w:name w:val="pt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25:00Z</dcterms:created>
  <dc:creator>Елена</dc:creator>
  <dc:description/>
  <cp:keywords/>
  <dc:language>en-US</dc:language>
  <cp:lastModifiedBy>1</cp:lastModifiedBy>
  <cp:lastPrinted>2011-11-15T16:48:00Z</cp:lastPrinted>
  <dcterms:modified xsi:type="dcterms:W3CDTF">2013-02-19T16:25:00Z</dcterms:modified>
  <cp:revision>10</cp:revision>
  <dc:subject/>
  <dc:title/>
</cp:coreProperties>
</file>