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280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ссии</w:t>
      </w:r>
    </w:p>
    <w:p>
      <w:pPr>
        <w:pStyle w:val="Heading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ирование электронного курса с желаемым результатом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4 </w:t>
      </w:r>
      <w:r>
        <w:rPr>
          <w:b/>
          <w:sz w:val="24"/>
          <w:szCs w:val="24"/>
        </w:rPr>
        <w:t>мая – 22 июня 2012 г.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8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9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прос на создание курса. Способы определения соответствия запроса на курс реальной потребности  в подготовке специалистов. Алгоритм приведения запроса на курс в соответствие с действительной потребностью в обучении. Анализ потребности в обучении и готовности к осуществлению учебных программ всех участников процесса (топ-менеджмента, линейного менеджмента, службы персонала, </w:t>
            </w:r>
            <w:r>
              <w:rPr>
                <w:sz w:val="24"/>
                <w:szCs w:val="24"/>
                <w:lang w:val="en-US"/>
              </w:rPr>
              <w:t>HR</w:t>
            </w:r>
            <w:r>
              <w:rPr>
                <w:sz w:val="24"/>
                <w:szCs w:val="24"/>
              </w:rPr>
              <w:t xml:space="preserve">-службы, учебного подразделения, разработчиков курса, потенциальных обучаемых). Принятие решения о создании е-курса.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Выполнение алгоритма обработки запроса на курс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электронного курса с позиций заинтересованных в обучении сторон. Способы согласования позиций сторон в определении целей, задач и содержания обучения.  Алгоритм формирования конечных цели и задач курса. Процедуры проверки соответствия цели и задач курса целям и кадровой политике организации, особенностям целевой аудитории. Стратегия организации и стратегия проведения курса. Критерии выбора стратегии обучения в зависимости от желаемого результата обучения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 xml:space="preserve">Выполнение алгоритма формулировка цели и задач курсов, актуальных для аудитории. </w:t>
            </w:r>
          </w:p>
        </w:tc>
      </w:tr>
      <w:tr>
        <w:trPr>
          <w:trHeight w:val="2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урса. Зависимость содержания курса от характера профессиональной (практической) деятельности специалистов. Типы знаний в курсе в зависимости от характера профессиональной деятельности учащихся. Определение удельного веса и комбинирование знаний разного типа в различных курсах (специальных, менеджерской подготовки, личностного развития, продуктовых,  навыковых, адаптационных, командообразования и деловых коммуникаций, подготовки к изменениям, поведения в стрессовых ситуациях). </w:t>
            </w:r>
          </w:p>
        </w:tc>
      </w:tr>
      <w:tr>
        <w:trPr>
          <w:trHeight w:val="103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курса и ее элементы. Формирование структуры курса, нацеленной на результат. Зависимость результативности обучения от набора элементов структуры курса.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Определение удельного веса знаний различного типа в курсах, актуальных для компании. Формирование структуры курсов, актуальных для аудитор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курса в зависимости от наличия ресурсов на разработку курс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инамика обучения, нацеленного на результат. Сценарий курса как инструмент управления учебной деятельностью. Типы сценариев в зависимости от желаемых результатов обучения. Концептуальный и рабочий сценарии. Способы построения и оформления сценариев, нацеленных на различные результаты.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Разработка концептуального сценария курсов, актуальных для компании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 объекты и результативность обучения. Принцип наглядности в обучении. Специфика медиа объектов: текст, изображение, аудио, видео, интеракция, - с точки зрения правильности и результативности их применения.  Как сделать текстовый и визуальный контент действенными. Возможности и пределы взаимозаменяемости объектов медиа в зависимости от наличия ресурсов на разработку курсов. 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Определение медиа объектов, актуальных для использования в учебных курсах компании. Обоснования использования медиа объектов  в курсах компании. Написание фрагментов сценария курсов с использованием инструментов мультимеди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интерактивности в электронном обучении. Интеракция как минимальная единица, обеспечивающая результат. Самооценка и самоконтроль успешности учебы как интеракция. Уровни интерактивности и способы создания интерактивного контента, нацеленного на результативность обучения.  Обратная связь. Виды и способы реализации обратной связи в е-курсах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Составление заданий на самооценку и самоконтроль для актуальных для компании курсов. Составление шаблонов предъявления обратной связи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 контролирующие задания и тесты. Элементы электронных тестов. Понятие обученности и тесты достижений. Таксономии учебных це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Составления упражнений и тестов для различных уровней таксономии учебных целей применительно к курсам, актуальным для компан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е-курса и эффективности учебной коммуникации. Простейший способ оценки результативности курса. Практики оценки результативности курса. Апробация и доработка курса.</w:t>
            </w:r>
          </w:p>
        </w:tc>
      </w:tr>
      <w:tr>
        <w:trPr>
          <w:trHeight w:val="11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</w:tabs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актика.</w:t>
            </w:r>
            <w:r>
              <w:rPr>
                <w:sz w:val="24"/>
                <w:szCs w:val="24"/>
              </w:rPr>
              <w:t xml:space="preserve"> Планирование организации обучения и посттренинга как условия обеспечения  результативности электронного курса. Управление познавательной деятельностью учащего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28:00Z</dcterms:created>
  <dc:creator>Admin</dc:creator>
  <dc:description/>
  <cp:keywords/>
  <dc:language>en-US</dc:language>
  <cp:lastModifiedBy>Admin</cp:lastModifiedBy>
  <dcterms:modified xsi:type="dcterms:W3CDTF">2012-04-30T03:43:00Z</dcterms:modified>
  <cp:revision>4</cp:revision>
  <dc:subject/>
  <dc:title/>
</cp:coreProperties>
</file>