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ДРЕНИЕ СИСТЕМЫ ЭЛЕКТРОННОГО ОБУЧЕНИЯ</w:t>
      </w:r>
    </w:p>
    <w:p>
      <w:pPr>
        <w:pStyle w:val="Normal"/>
        <w:autoSpaceDE w:val="false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EARNING</w:t>
      </w:r>
      <w:r>
        <w:rPr>
          <w:rFonts w:cs="Times New Roman" w:ascii="Times New Roman" w:hAnsi="Times New Roman"/>
          <w:b/>
          <w:bCs/>
          <w:sz w:val="26"/>
          <w:szCs w:val="26"/>
        </w:rPr>
        <w:t>) В ОРГАНИЗАЦИИ ОБРАЗОВАНИЯ</w:t>
      </w:r>
    </w:p>
    <w:p>
      <w:pPr>
        <w:pStyle w:val="Normal"/>
        <w:autoSpaceDE w:val="false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последние десятилетия в Республике Казахстан началась массовая информатизация образования. Сегодня информатизацию стали непосредственно связывать с обновлением содержания, методов  и организационных форм обучения, достижением новых образовательных результатов, модернизацией всех сторон жизни учреждений образования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захстане электронное обучение получило официальное признание, оно представлено самостоятельным раздел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развития образования Республики Казахстан на 2011 – 2020 годы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Learning - это электронное и дистанционное обучение, соответствующее всем современным требованиям, поддерживающее международные стандарты и принципы организации учебного процесса.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тегия развития образова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 ориентирована на подготовку выпускников, принципом которых должно быть «Обучение через всю жизнь»,</w:t>
      </w:r>
      <w:r>
        <w:rPr>
          <w:rFonts w:cs="Times New Roman" w:ascii="Times New Roman" w:hAnsi="Times New Roman"/>
          <w:sz w:val="24"/>
          <w:szCs w:val="24"/>
        </w:rPr>
        <w:t xml:space="preserve"> на основе мобильного инфо-коммуникационного взаимодействия в открытом информационно - образовательном пространстве. 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формой этой подготовки сегодня в стенах школы является новая инфо-коммуникационная парадигма обучения. В школах планируется создание компьютеризированных мест учителей  с мультимедийными проекторами, экранами, интерактивными досками. Кроме учительских мест в классах, компьютерами будут оснащены библиотеки, кабинеты медицинских работников, учительские комнаты. В школьных кабинетах поставят новые компьютерные классы, в том числе передвижные  мобильные классы с ноутбуками.  Новинками станут для школьников планшетные компьютеры. Школьные компьютеры будут  подключены к Интернет  с пропускной способностью от 4 до 10 Мбит/сек. В каждой школе планируется поставить сервер, который будет обслуживаться администратором или специалистами дата-центров Казтелекома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инфраструктура предполагает разработку  различных систем управления: школой (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), классом (</w:t>
      </w:r>
      <w:r>
        <w:rPr>
          <w:rFonts w:cs="Times New Roman" w:ascii="Times New Roman" w:hAnsi="Times New Roman"/>
          <w:sz w:val="24"/>
          <w:szCs w:val="24"/>
          <w:lang w:val="en-US"/>
        </w:rPr>
        <w:t>CRMS</w:t>
      </w:r>
      <w:r>
        <w:rPr>
          <w:rFonts w:cs="Times New Roman" w:ascii="Times New Roman" w:hAnsi="Times New Roman"/>
          <w:sz w:val="24"/>
          <w:szCs w:val="24"/>
        </w:rPr>
        <w:t>), обуч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>), тестиров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TMS</w:t>
      </w:r>
      <w:r>
        <w:rPr>
          <w:rFonts w:cs="Times New Roman" w:ascii="Times New Roman" w:hAnsi="Times New Roman"/>
          <w:sz w:val="24"/>
          <w:szCs w:val="24"/>
        </w:rPr>
        <w:t>), проектиров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PrMS</w:t>
      </w:r>
      <w:r>
        <w:rPr>
          <w:rFonts w:cs="Times New Roman" w:ascii="Times New Roman" w:hAnsi="Times New Roman"/>
          <w:sz w:val="24"/>
          <w:szCs w:val="24"/>
        </w:rPr>
        <w:t>), взаимодействием (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>), психолого-педагогическим мониторингом (</w:t>
      </w:r>
      <w:r>
        <w:rPr>
          <w:rFonts w:cs="Times New Roman" w:ascii="Times New Roman" w:hAnsi="Times New Roman"/>
          <w:sz w:val="24"/>
          <w:szCs w:val="24"/>
          <w:lang w:val="en-US"/>
        </w:rPr>
        <w:t>MPcMS</w:t>
      </w:r>
      <w:r>
        <w:rPr>
          <w:rFonts w:cs="Times New Roman" w:ascii="Times New Roman" w:hAnsi="Times New Roman"/>
          <w:sz w:val="24"/>
          <w:szCs w:val="24"/>
        </w:rPr>
        <w:t>) и электронными методическими системами в предметных областях знаний (</w:t>
      </w:r>
      <w:r>
        <w:rPr>
          <w:rFonts w:cs="Times New Roman" w:ascii="Times New Roman" w:hAnsi="Times New Roman"/>
          <w:sz w:val="24"/>
          <w:szCs w:val="24"/>
          <w:lang w:val="en-US"/>
        </w:rPr>
        <w:t>MMS</w:t>
      </w:r>
      <w:r>
        <w:rPr>
          <w:rFonts w:cs="Times New Roman" w:ascii="Times New Roman" w:hAnsi="Times New Roman"/>
          <w:sz w:val="24"/>
          <w:szCs w:val="24"/>
        </w:rPr>
        <w:t xml:space="preserve">). Все это прикладные компьютерные программы, представляющие собой функционалы для  учителей и учащихся, директоров и их заместителей, классных руководителей и психологов, медицинских работников и библиотекарей. 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этим значительно обновится содержательное наполнение учебно-образовательного процесса, будет преобладать цифровой  кон-тент. На серверах 90% школ будут размещены необходимые цифровые образовательные ресурсы, которые будут скачиваться с сервера центрального узла МОН РК. Это будут не только готовые разработки для учителей, но и разработки самих учителей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спитании будут использоваться компьютерные обучающие игры, в средней школе-электронные учебники, в колледжах и профлицеях – виртуальные тренажеры, в вузах – электронные научно-исследовательские лаборатории. 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днако эффективное  внедрение системы</w:t>
      </w:r>
      <w:r>
        <w:rPr>
          <w:rFonts w:cs="Times New Roman" w:ascii="Times New Roman" w:hAnsi="Times New Roman"/>
          <w:sz w:val="24"/>
          <w:szCs w:val="24"/>
        </w:rPr>
        <w:t xml:space="preserve"> e-learnin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как указывается  в Госпрограмме, зависит от готовности педагогов к реализации электронного обучения. 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МОН РК запускает пилотный проект на базе 44  школ, профлицеев и колледжей Астаны, Алматы и Карагандинской области, педагогические коллективы этих школ прошли  курсы  повышения квалификации  по использованию и применению системы электронного обуч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 МОН РК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недрение системы  </w:t>
      </w:r>
      <w:r>
        <w:rPr>
          <w:rFonts w:cs="Times New Roman" w:ascii="Times New Roman" w:hAnsi="Times New Roman"/>
          <w:sz w:val="24"/>
          <w:szCs w:val="24"/>
        </w:rPr>
        <w:t>e-learning в школах Акмолинской области предполагается в 2013 году, в 78 о</w:t>
      </w:r>
      <w:r>
        <w:rPr>
          <w:rFonts w:eastAsia="Batang;바탕" w:cs="Times New Roman" w:ascii="Times New Roman" w:hAnsi="Times New Roman"/>
          <w:sz w:val="24"/>
          <w:szCs w:val="24"/>
        </w:rPr>
        <w:t>бщеобразовательных школах, в 1 колледже и 2-х профессиональных лицеях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аким образом, введение электронного  обучения можно рассматривать как  новый этап информатизации образования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рспективы развития информатизации образования в Казахстане, определенные Государственной программой и введением электронного обучения как системообразующего методологического подхода в модернизации системы образования, огромны. Оснащение учебного процесса и средства обучения в казахстанском образовании все более приближаются к международным стандарт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color w:val="212121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475" w:hanging="0"/>
      <w:jc w:val="center"/>
    </w:pPr>
    <w:rPr>
      <w:rFonts w:ascii="Times New Roman" w:hAnsi="Times New Roman" w:eastAsia="Times New Roman" w:cs="Times New Roman"/>
      <w:b/>
      <w:bCs/>
      <w:color w:val="212121"/>
      <w:spacing w:val="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26:00Z</dcterms:created>
  <dc:creator>Admin</dc:creator>
  <dc:description/>
  <cp:keywords/>
  <dc:language>en-US</dc:language>
  <cp:lastModifiedBy>Niyaz</cp:lastModifiedBy>
  <cp:lastPrinted>2011-09-29T12:19:00Z</cp:lastPrinted>
  <dcterms:modified xsi:type="dcterms:W3CDTF">2011-10-16T06:26:00Z</dcterms:modified>
  <cp:revision>4</cp:revision>
  <dc:subject/>
  <dc:title/>
</cp:coreProperties>
</file>