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84"/>
        <w:gridCol w:w="3385"/>
      </w:tblGrid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едагогика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ндрагогика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амоконцепция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исимость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самонаправленности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пыт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значительный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ники – богатый источник обучения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отовность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ое развитие, социальное давление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развития общественных ролей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ременная перспектива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роченное применение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едленное применение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риентация на обучение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на предмете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 на проблеме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лимат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итарный, формальный, конкурентный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сть, уважение, сотрудничество, неформальный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ланирование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м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зм для взаимного планирования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иагноз потребностей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м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е самоосмысление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ормулирование целей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м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ые переговоры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изайн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ка предмета, единицы содержания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довательно по мере готовности, единицы проблемы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еятельность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ваемая техника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иментальная техника (опрос)</w:t>
            </w:r>
          </w:p>
        </w:tc>
      </w:tr>
      <w:tr>
        <w:trPr/>
        <w:tc>
          <w:tcPr>
            <w:tcW w:w="2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ценка</w:t>
            </w:r>
          </w:p>
        </w:tc>
        <w:tc>
          <w:tcPr>
            <w:tcW w:w="3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ем</w:t>
            </w:r>
          </w:p>
        </w:tc>
        <w:tc>
          <w:tcPr>
            <w:tcW w:w="33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е переосмысление потребностей, взаимное измерение програм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4:00Z</dcterms:created>
  <dc:creator>weare</dc:creator>
  <dc:description/>
  <cp:keywords/>
  <dc:language>en-US</dc:language>
  <cp:lastModifiedBy>weare</cp:lastModifiedBy>
  <dcterms:modified xsi:type="dcterms:W3CDTF">2010-11-18T10:24:00Z</dcterms:modified>
  <cp:revision>2</cp:revision>
  <dc:subject/>
  <dc:title/>
</cp:coreProperties>
</file>