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инистерство образования и на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циональная академия педагогических наук Украи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рьковская облгосадминистра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рьковский национальный автомобильно-дорож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циональный технический университет “Харьковский политехнический институт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колаевский национальный университет имени В. А. Сухом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ниверситет менеджмента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осковский финансово-промышленный университет «Синергия»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ститут космических исследований и технологии, Болгарская академия наук, Бо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алденский университет,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ДИСТАНЦИОННОЕ ОБРАЗОВАНИЕ УКРАИНЫ </w:t>
        <w:noBreakHyphen/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 xml:space="preserve">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ая образовательная среда в системе дистанционного обучения в заведениях образования: инновационные и психолого-педагогические асп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базе Харьковского национального автомобильно-дорожного университ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310640</wp:posOffset>
                </wp:positionV>
                <wp:extent cx="2207895" cy="19748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80" cy="19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станційна освіта Украї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85pt;margin-top:103.2pt;width:173.8pt;height:1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истанційна освіта України</w:t>
                      </w:r>
                    </w:p>
                  </w:txbxContent>
                </v:textbox>
                <v:path textpathok="t"/>
                <v:textpath on="t" fitshape="t" string="Дистанційна освіта України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34285" cy="144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оября 201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В 2013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у исполняется 100-лет со дня основания Николаевского национального университета имени В. А. Сухом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нализ состояния развития  дистанционного образования в Украине; обсуждение новых направлений и проблем дистанционного обучения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пыта использования дистанционного обучения в учебных заведениях; анализ научных, педагогических и психологических аспектов развития дистанционного обучения; привлечение молодежи к научному поиску по вопросам дистанционного обучения; формирование связей между академическим и корпоративным секторами образования.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ая аудитория: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ные, преподаватели, аспиранты, магистры, разработчики программного обеспечения дистанционного обучения, администраторы учебных заведения, руководители развития персонала, сотрудники организаций, которые проводят дистанционное обучение в Украине, руководители учебных центров корпораций.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ционног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комитета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уренко А. Н.</w:t>
      </w:r>
      <w:r>
        <w:rPr>
          <w:rFonts w:eastAsia="Times New Roman" w:cs="Times New Roman" w:ascii="Times New Roman" w:hAnsi="Times New Roman"/>
          <w:lang w:eastAsia="ru-RU"/>
        </w:rPr>
        <w:tab/>
        <w:noBreakHyphen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ктор ХНАДУ, д.т.н., профессор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местители председат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ционног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комитета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дкий И. П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noBreakHyphen/>
        <w:t xml:space="preserve">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рвый проректор ХНАДУ, к.т.н., профессор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вец В. 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noBreakHyphen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ректор НТУ “ХПИ”, к. т. н., профессор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дреев А.А., д.п.н., профессор, Россия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Буда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.Д., д.т.н., профессор, член-корреспондент НАПН Украины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Гецов  П.С.,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д.т.н., професор, </w:t>
      </w:r>
      <w:r>
        <w:rPr>
          <w:rFonts w:eastAsia="Times New Roman" w:cs="Times New Roman" w:ascii="Times New Roman" w:hAnsi="Times New Roman"/>
          <w:lang w:eastAsia="ru-RU"/>
        </w:rPr>
        <w:t>Болгария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жон Джонсон, доктор наук, профессор, СШ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рин О.М., д.п.н., зам. 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>ир. ИИ</w:t>
      </w:r>
      <w:r>
        <w:rPr>
          <w:rFonts w:eastAsia="Times New Roman" w:cs="Times New Roman" w:ascii="Times New Roman" w:hAnsi="Times New Roman"/>
          <w:lang w:val="uk-UA" w:eastAsia="ru-RU"/>
        </w:rPr>
        <w:t>Т</w:t>
      </w:r>
      <w:r>
        <w:rPr>
          <w:rFonts w:eastAsia="Times New Roman" w:cs="Times New Roman" w:ascii="Times New Roman" w:hAnsi="Times New Roman"/>
          <w:lang w:eastAsia="ru-RU"/>
        </w:rPr>
        <w:t>СО, Украина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лени программного комитета</w:t>
      </w: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ндаренко В. 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noBreak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. пед. н., доц., ХНАДУ</w:t>
      </w:r>
      <w:r>
        <w:rPr>
          <w:rFonts w:eastAsia="Times New Roman" w:cs="Times New Roman" w:ascii="Times New Roman" w:hAnsi="Times New Roman"/>
          <w:lang w:eastAsia="ru-RU"/>
        </w:rPr>
        <w:t>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гайчук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Л</w:t>
      </w:r>
      <w:r>
        <w:rPr>
          <w:rFonts w:eastAsia="Times New Roman" w:cs="Times New Roman" w:ascii="Times New Roman" w:hAnsi="Times New Roman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lang w:eastAsia="ru-RU"/>
        </w:rPr>
        <w:t>к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ю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lang w:eastAsia="ru-RU"/>
        </w:rPr>
        <w:t>доц</w:t>
      </w:r>
      <w:r>
        <w:rPr>
          <w:rFonts w:eastAsia="Times New Roman" w:cs="Times New Roman" w:ascii="Times New Roman" w:hAnsi="Times New Roman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lang w:eastAsia="ru-RU"/>
        </w:rPr>
        <w:t>ХНУВД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Вайндорф-Сысоев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.Е. – к.п.н., МГГУ им Шолохова, Россия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ибовец Н.Н. – д.т.н., Н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авский В. Л.</w:t>
      </w:r>
      <w:r>
        <w:rPr>
          <w:rFonts w:eastAsia="Times New Roman" w:cs="Times New Roman" w:ascii="Times New Roman" w:hAnsi="Times New Roman"/>
          <w:lang w:eastAsia="ru-RU"/>
        </w:rPr>
        <w:t xml:space="preserve"> – к.п.н., доц., Н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НС Украины</w:t>
        <w:br/>
        <w:t>Зайцева Л. – к.т.н, профессор, РТУ, Латвия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слин Н. Д. </w:t>
        <w:noBreakHyphen/>
        <w:t xml:space="preserve"> к. т.н., профессор, ХНАДУ</w:t>
      </w:r>
      <w:r>
        <w:rPr>
          <w:rFonts w:eastAsia="Times New Roman" w:cs="Times New Roman" w:ascii="Times New Roman" w:hAnsi="Times New Roman"/>
          <w:lang w:eastAsia="ru-RU"/>
        </w:rPr>
        <w:t>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ук В. 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noBreakHyphen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.т.н., доцент, ХНУРЭ</w:t>
      </w:r>
      <w:r>
        <w:rPr>
          <w:rFonts w:eastAsia="Times New Roman" w:cs="Times New Roman" w:ascii="Times New Roman" w:hAnsi="Times New Roman"/>
          <w:lang w:eastAsia="ru-RU"/>
        </w:rPr>
        <w:t>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чицкий И.И. – к.т.н., руководитель международных проектов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харенко В. Н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noBreak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. т. н., профессор; НТУ «ХПИ»</w:t>
      </w:r>
      <w:r>
        <w:rPr>
          <w:rFonts w:eastAsia="Times New Roman" w:cs="Times New Roman" w:ascii="Times New Roman" w:hAnsi="Times New Roman"/>
          <w:lang w:eastAsia="ru-RU"/>
        </w:rPr>
        <w:t xml:space="preserve"> 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яхоцкая Л.Л. – к.п.н., УМО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ур Н.П. д.т.н., профессор, ХНУ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аклаков Г.Ю., д.п.н., профессор, Болгария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ихов Ю.Я., заслуженный учитель, Винница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йленко А.Н., к.п.н., доцент, ННУ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риков С.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., д.п.н., профессор, КНУ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иус Ю.В., д.п.н., профессор, Ч</w:t>
      </w:r>
      <w:r>
        <w:rPr>
          <w:rFonts w:eastAsia="Times New Roman" w:cs="Times New Roman" w:ascii="Times New Roman" w:hAnsi="Times New Roman"/>
          <w:lang w:val="uk-UA" w:eastAsia="ru-RU"/>
        </w:rPr>
        <w:t>Г</w:t>
      </w:r>
      <w:r>
        <w:rPr>
          <w:rFonts w:eastAsia="Times New Roman" w:cs="Times New Roman" w:ascii="Times New Roman" w:hAnsi="Times New Roman"/>
          <w:lang w:eastAsia="ru-RU"/>
        </w:rPr>
        <w:t>ТУ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жва А.В., к.т.н., доцент, ХНАДУ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невич Б.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. д.п.н., профессор, ЛНУБЖ, Украина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тические направления работы конферен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оретико-методологические и психолого-педагогические проблемы дистанционн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ганизационные проблемы дистанцион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граммное обеспечение дистанционного обучения и облач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блемы подготовки педагогических кадров дистанцион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станционное обучение и электронная библиот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ль куратора содержания в дистанционном обуч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крытые образовательные ресур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ссовые открытые дистанционные кур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станционное обучение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станционное обучение в корпор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истема контроля в дистанционном обу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участия в работе конференции необходи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 15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ок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бря 201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да под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ку на участие в конферен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ст доклада (до 6 стран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участия в работе конференции обязательным является организационный  взнос в размер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50 гр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50 грн. до 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 дол. США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, д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 академического сектора России, Белоруссии – 30 дол. США) (для частичного покрытия затрат, связанных с подготовкой и рассылкой материалов конференции, публикацией докладов). После получения заявки и текста доклада автору высылается счет для оплаты оргвзн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живания участников конференции планируется в гостиницах г. Харькова и общежитии ХНАДУ (по предварительному заказу и за отдельную пла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ется заочное участие в конференции через вебин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Язык конферен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украинский, русский, английски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териалы конферен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ся оперативная информация о ходе подготовки конференции, получении материалов, мероприятия, которые планируются на каждому этапе, будет размещаться на сайте конференции (</w:t>
      </w:r>
      <w:hyperlink r:id="rId3">
        <w:r>
          <w:rPr>
            <w:rStyle w:val="InternetLink"/>
          </w:rPr>
          <w:t>http://litos.khadi.kharkov.ua/index.php/seminar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и распространяться через список рассылк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14477"/>
            <w:u w:val="single"/>
            <w:lang w:eastAsia="ru-RU"/>
          </w:rPr>
          <w:t>e-learningukr@googlegroup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материалы в Twitter будут сопровождаться хештегом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#ukrel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Заяв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я 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ство 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 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ь 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ная степень 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ное звание 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организации 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ана 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од 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ица 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 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артира 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-mail 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280"/>
        <w:textAlignment w:val="baseline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доклада ___________</w:t>
      </w:r>
    </w:p>
    <w:p>
      <w:pPr>
        <w:pStyle w:val="Normal"/>
        <w:spacing w:lineRule="atLeast" w:line="259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егистрация - </w:t>
      </w:r>
      <w:hyperlink r:id="rId5">
        <w:r>
          <w:rPr>
            <w:rStyle w:val="InternetLink"/>
          </w:rPr>
          <w:t>http://dl.khadi.kharkiv.edu/mod/resource/view.php?inpopup=true&amp;id=8755</w:t>
        </w:r>
      </w:hyperlink>
    </w:p>
    <w:p>
      <w:pPr>
        <w:pStyle w:val="Normal"/>
        <w:spacing w:lineRule="atLeast" w:line="25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убликац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Материалы конференции будут опубликованы в виде сборника докладов. Материалы принимаются объемом – не более шести страниц текста формата А4, включая рисунки, в редакторе MS Word в виде файла. Файл необходимо прислать на электронный адрес оргкомитета.</w:t>
      </w:r>
    </w:p>
    <w:p>
      <w:pPr>
        <w:pStyle w:val="Normal"/>
        <w:spacing w:lineRule="atLeast" w:line="25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файла должно соответствовать фамилии первого автора.</w:t>
      </w:r>
    </w:p>
    <w:p>
      <w:pPr>
        <w:pStyle w:val="Normal"/>
        <w:spacing w:lineRule="atLeast" w:line="25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лады оформляются по таким треб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59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рифт Times New Roman , кегль 14; поля: слева, справа, сверху – 2,8 см, снизу – 3,3 см; межстрочный интервал – одинар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59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вой строке – название доклада прописными буквами, выравнивание по центру, жирным шриф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59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торой строке – по центру фамилия и инициалы авторов доклада жирным шриф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59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ретьей строке – по центру полное название организации и город курсивом (шрифт полужир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59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пустой строки располагается аннотация доклада на украинском (русском) и английском языках до 10 строк каждая, кегль 12.</w:t>
      </w:r>
    </w:p>
    <w:p>
      <w:pPr>
        <w:pStyle w:val="Normal"/>
        <w:spacing w:lineRule="atLeast" w:line="25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унки, которые вставляются в текст, должны иметь размеры не более 15 х 9 см с использованием форматов: bmp, tif, jpg. Размер шрифта под рисунком - 14 ррt. Рисунки, выполненные с помощью Word, должны быть обязательно сгруппиров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Харьковский национальный автомобильно-дорожный университет, </w:t>
      </w:r>
      <w:r>
        <w:rPr>
          <w:rStyle w:val="Applestylespan"/>
          <w:rFonts w:cs="Times New Roman" w:ascii="Times New Roman" w:hAnsi="Times New Roman"/>
        </w:rPr>
        <w:t>ул.Петровского, 25 м. Харьков, Украина, 61002,</w:t>
      </w:r>
    </w:p>
    <w:p>
      <w:pPr>
        <w:pStyle w:val="Style14"/>
        <w:spacing w:lineRule="atLeast" w:line="259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ухаренко Владимир Николаевич </w:t>
      </w:r>
      <w:r>
        <w:rPr>
          <w:rStyle w:val="StrongEmphasis"/>
          <w:b w:val="false"/>
          <w:sz w:val="22"/>
          <w:szCs w:val="22"/>
        </w:rPr>
        <w:t>- координатор конференции, к.т.н., профессор, руководитель лаборатории инновационных технологий в образовани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e-mail:</w:t>
      </w:r>
      <w:r>
        <w:rPr>
          <w:rStyle w:val="Appleconvertedspace"/>
          <w:sz w:val="22"/>
          <w:szCs w:val="22"/>
        </w:rPr>
        <w:t> </w:t>
      </w:r>
      <w:hyperlink r:id="rId6">
        <w:r>
          <w:rPr>
            <w:rStyle w:val="InternetLink"/>
            <w:color w:val="000000"/>
            <w:sz w:val="22"/>
            <w:szCs w:val="22"/>
          </w:rPr>
          <w:t>kukharenkovn@gmail.com</w:t>
        </w:r>
      </w:hyperlink>
      <w:r>
        <w:rPr>
          <w:sz w:val="22"/>
          <w:szCs w:val="22"/>
        </w:rPr>
        <w:br/>
        <w:t>Skype: kukharenkovn</w:t>
        <w:br/>
        <w:t>моб.</w:t>
      </w:r>
      <w:r>
        <w:rPr>
          <w:rStyle w:val="Appleconvertedspace"/>
          <w:sz w:val="22"/>
          <w:szCs w:val="22"/>
        </w:rPr>
        <w:t> </w:t>
      </w:r>
      <w:r>
        <w:rPr>
          <w:rStyle w:val="Skypepnhtextspan"/>
          <w:sz w:val="22"/>
          <w:szCs w:val="22"/>
        </w:rPr>
        <w:t xml:space="preserve"> 0972747414</w:t>
      </w:r>
      <w:r>
        <w:rPr>
          <w:rStyle w:val="Skypepnhrightspan"/>
          <w:sz w:val="22"/>
          <w:szCs w:val="22"/>
        </w:rPr>
        <w:t> </w:t>
      </w:r>
    </w:p>
    <w:p>
      <w:pPr>
        <w:pStyle w:val="Style14"/>
        <w:spacing w:lineRule="atLeast" w:line="259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Исаенко Ольга</w:t>
      </w:r>
      <w:r>
        <w:rPr>
          <w:sz w:val="22"/>
          <w:szCs w:val="22"/>
        </w:rPr>
        <w:br/>
        <w:t>e-mail: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</w:rPr>
          <w:t>amida.amida@mail.ru</w:t>
        </w:r>
      </w:hyperlink>
      <w:r>
        <w:rPr>
          <w:sz w:val="22"/>
          <w:szCs w:val="22"/>
        </w:rPr>
        <w:br/>
      </w:r>
      <w:hyperlink r:id="rId8">
        <w:r>
          <w:rPr>
            <w:rStyle w:val="InternetLink"/>
            <w:sz w:val="22"/>
            <w:szCs w:val="22"/>
            <w:lang w:val="en-US"/>
          </w:rPr>
          <w:t>dist@khadikharkov.ua</w:t>
        </w:r>
      </w:hyperlink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роб. тел.:</w:t>
      </w:r>
      <w:r>
        <w:rPr>
          <w:rStyle w:val="Skypepnhdropartspan"/>
          <w:sz w:val="22"/>
          <w:szCs w:val="22"/>
        </w:rPr>
        <w:t> </w:t>
      </w:r>
      <w:r>
        <w:rPr>
          <w:rStyle w:val="Skypepnhtextspan"/>
          <w:sz w:val="22"/>
          <w:szCs w:val="22"/>
        </w:rPr>
        <w:t>(057)7073689</w:t>
      </w:r>
    </w:p>
    <w:p>
      <w:pPr>
        <w:pStyle w:val="Style14"/>
        <w:spacing w:lineRule="atLeast" w:line="259" w:before="0" w:after="0"/>
        <w:rPr>
          <w:rStyle w:val="Skypepnhtextspan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Шуляков Владислав Николаевич</w:t>
      </w:r>
      <w:r>
        <w:rPr>
          <w:sz w:val="22"/>
          <w:szCs w:val="22"/>
        </w:rPr>
        <w:br/>
        <w:t>e-mail:  </w:t>
      </w:r>
      <w:r>
        <w:rPr>
          <w:rStyle w:val="Appleconvertedspace"/>
          <w:sz w:val="22"/>
          <w:szCs w:val="22"/>
        </w:rPr>
        <w:t> </w:t>
      </w:r>
      <w:hyperlink r:id="rId9">
        <w:r>
          <w:rPr>
            <w:rStyle w:val="InternetLink"/>
            <w:color w:val="000000"/>
            <w:sz w:val="22"/>
            <w:szCs w:val="22"/>
          </w:rPr>
          <w:t>jason07@ukr.net</w:t>
        </w:r>
      </w:hyperlink>
      <w:r>
        <w:rPr>
          <w:sz w:val="22"/>
          <w:szCs w:val="22"/>
        </w:rPr>
        <w:br/>
        <w:t>роб. тел.:</w:t>
      </w:r>
      <w:r>
        <w:rPr>
          <w:rStyle w:val="Appleconvertedspace"/>
          <w:sz w:val="22"/>
          <w:szCs w:val="22"/>
        </w:rPr>
        <w:t> </w:t>
      </w:r>
      <w:r>
        <w:rPr>
          <w:rStyle w:val="Skypepnhdropartspan"/>
          <w:sz w:val="22"/>
          <w:szCs w:val="22"/>
        </w:rPr>
        <w:t> </w:t>
      </w:r>
      <w:r>
        <w:rPr>
          <w:rStyle w:val="Skypepnhtextspan"/>
          <w:sz w:val="22"/>
          <w:szCs w:val="22"/>
        </w:rPr>
        <w:t>(057)7073689</w:t>
      </w:r>
    </w:p>
    <w:p>
      <w:pPr>
        <w:pStyle w:val="Style14"/>
        <w:spacing w:lineRule="atLeast" w:line="259" w:before="0" w:after="0"/>
        <w:rPr>
          <w:rStyle w:val="Skypepnhtextspan"/>
          <w:sz w:val="22"/>
          <w:szCs w:val="22"/>
          <w:lang w:val="en-US"/>
        </w:rPr>
      </w:pPr>
      <w:r>
        <w:rPr/>
      </w:r>
    </w:p>
    <w:p>
      <w:pPr>
        <w:pStyle w:val="Style14"/>
        <w:spacing w:lineRule="atLeast" w:line="259" w:before="0" w:after="0"/>
        <w:rPr>
          <w:rStyle w:val="Skypepnhtextspan"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os.khadi.kharkov.ua/index.php/seminar" TargetMode="External"/><Relationship Id="rId4" Type="http://schemas.openxmlformats.org/officeDocument/2006/relationships/hyperlink" Target="mailto:e-learningukr@googlegroups.com" TargetMode="External"/><Relationship Id="rId5" Type="http://schemas.openxmlformats.org/officeDocument/2006/relationships/hyperlink" Target="http://dl.khadi.kharkiv.edu/mod/resource/view.php?inpopup=true&amp;id=8755" TargetMode="External"/><Relationship Id="rId6" Type="http://schemas.openxmlformats.org/officeDocument/2006/relationships/hyperlink" Target="mailto:kukharenkovn@gmail.com" TargetMode="External"/><Relationship Id="rId7" Type="http://schemas.openxmlformats.org/officeDocument/2006/relationships/hyperlink" Target="mailto:amida.amida@mail.ru" TargetMode="External"/><Relationship Id="rId8" Type="http://schemas.openxmlformats.org/officeDocument/2006/relationships/hyperlink" Target="mailto:dist@khadikharkov.ua" TargetMode="External"/><Relationship Id="rId9" Type="http://schemas.openxmlformats.org/officeDocument/2006/relationships/hyperlink" Target="mailto:jason07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8:00Z</dcterms:created>
  <dc:creator>kvn</dc:creator>
  <dc:description/>
  <cp:keywords/>
  <dc:language>en-US</dc:language>
  <cp:lastModifiedBy>kvn</cp:lastModifiedBy>
  <dcterms:modified xsi:type="dcterms:W3CDTF">2013-06-09T15:39:00Z</dcterms:modified>
  <cp:revision>7</cp:revision>
  <dc:subject/>
  <dc:title/>
</cp:coreProperties>
</file>