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</w:rPr>
        <w:t>Тема семина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рпоративного обучения к управлению знаниями: от повышения квалификации персонала к решению бизнес-задач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ая аудитория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по персоналу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учебных центров и корпоративных университетов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тивные бизнес-тренер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по развитию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 по внутренним коммуникациям – внутренний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- и маркетинг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семинара, задачи семинара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отечественные компании, как правило, сталкиваются со следующими пробле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зкое качество высшего образования, нехватка квалифицированного персонала на рынке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конкуренции не только с отечественными, но и с зарубежными компа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изменение технологий, бизнес-процессов, методик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изменение требований к результатам деятельности специал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ющийся объем информационного ш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появление новых квалификаций, специализаций и про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объема нетипичных, нестандарт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обходимость постоянного увеличения производительности труд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ких условиях меняются требования к деятельности учебных центров и корпоративных университетов. Теперь они должны не столько развивать навыки сотрудников, которые только </w:t>
      </w:r>
      <w:r>
        <w:rPr>
          <w:rFonts w:cs="Times New Roman" w:ascii="Times New Roman" w:hAnsi="Times New Roman"/>
          <w:i/>
        </w:rPr>
        <w:t>могут</w:t>
      </w:r>
      <w:r>
        <w:rPr>
          <w:rFonts w:cs="Times New Roman" w:ascii="Times New Roman" w:hAnsi="Times New Roman"/>
        </w:rPr>
        <w:t xml:space="preserve"> повлиять на результат, сколько создавать условия </w:t>
      </w:r>
      <w:r>
        <w:rPr>
          <w:rFonts w:cs="Times New Roman" w:ascii="Times New Roman" w:hAnsi="Times New Roman"/>
          <w:i/>
        </w:rPr>
        <w:t>гарантированного</w:t>
      </w:r>
      <w:r>
        <w:rPr>
          <w:rFonts w:cs="Times New Roman" w:ascii="Times New Roman" w:hAnsi="Times New Roman"/>
        </w:rPr>
        <w:t xml:space="preserve"> достижения результата. А это уже не столько обучение персонала, сколько управление зн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личия обучения персонала и управления зн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учение персонала</w:t>
      </w:r>
      <w:r>
        <w:rPr>
          <w:rFonts w:cs="Times New Roman" w:ascii="Times New Roman" w:hAnsi="Times New Roman"/>
        </w:rPr>
        <w:t xml:space="preserve"> направлено на </w:t>
      </w:r>
      <w:r>
        <w:rPr>
          <w:rFonts w:cs="Times New Roman" w:ascii="Times New Roman" w:hAnsi="Times New Roman"/>
          <w:b/>
          <w:i/>
        </w:rPr>
        <w:t>развитие квалификаций и компетенций</w:t>
      </w:r>
      <w:r>
        <w:rPr>
          <w:rFonts w:cs="Times New Roman" w:ascii="Times New Roman" w:hAnsi="Times New Roman"/>
        </w:rPr>
        <w:t xml:space="preserve"> сотруд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правление знаниями</w:t>
      </w:r>
      <w:r>
        <w:rPr>
          <w:rFonts w:cs="Times New Roman" w:ascii="Times New Roman" w:hAnsi="Times New Roman"/>
        </w:rPr>
        <w:t xml:space="preserve"> ориентировано на </w:t>
      </w:r>
      <w:r>
        <w:rPr>
          <w:rFonts w:cs="Times New Roman" w:ascii="Times New Roman" w:hAnsi="Times New Roman"/>
          <w:b/>
          <w:i/>
        </w:rPr>
        <w:t>достижение конкретных бизнес-целей</w:t>
      </w:r>
      <w:r>
        <w:rPr>
          <w:rFonts w:cs="Times New Roman" w:ascii="Times New Roman" w:hAnsi="Times New Roman"/>
        </w:rPr>
        <w:t xml:space="preserve"> (рост производительности, сокращение издержек и т.д.) через поиск, создание, обмен и использование самого передового опыта и наиболее эффективных знаний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«</w:t>
      </w:r>
      <w:r>
        <w:rPr>
          <w:rFonts w:cs="Times New Roman" w:ascii="Times New Roman" w:hAnsi="Times New Roman"/>
          <w:b/>
        </w:rPr>
        <w:t>От корпоративного обучения к управлению знаниями: от повышения квалификации персонала к решению бизнес-задач</w:t>
      </w:r>
      <w:r>
        <w:rPr>
          <w:rFonts w:cs="Times New Roman" w:ascii="Times New Roman" w:hAnsi="Times New Roman"/>
        </w:rPr>
        <w:t xml:space="preserve">» будет посвящен освоению методик и технологий, необходимых для создания системы управления знаниями на базе корпоративного учебного центра, корпоративного университета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семинара: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й модуль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Специфика реализации проектов по управлению знаниями в отечественной компании</w:t>
      </w:r>
      <w:r>
        <w:rPr>
          <w:rFonts w:cs="Times New Roman" w:ascii="Times New Roman" w:hAnsi="Times New Roman"/>
        </w:rPr>
        <w:t>» посвящен введению в тему управления знаниями, ознакомлению с основными идеями, идеологией, историей этой управленческой дисциплины, примерами опыта иностранных и отечественных компаний.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й модуль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Как перейти от корпоративного обучения к управлению знаниями</w:t>
      </w:r>
      <w:r>
        <w:rPr>
          <w:rFonts w:cs="Times New Roman" w:ascii="Times New Roman" w:hAnsi="Times New Roman"/>
        </w:rPr>
        <w:t xml:space="preserve">» предполагает освоение основных инструментов и технологий управления знаниями. Слушатели смогут пошагово, совместно с другими участниками семинара, разработать собственную корпоративную модель управления знаниями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будет организован в форме процесса управления знаниями и по завершению предполагает начало создания неформальной сети профессионалов, реализующих в своих компаниях новейшие технологии развития бизнеса и активно обменивающихся опытом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будет первым мероприятием в серии курсов, тренингов и учебных программ компании «</w:t>
      </w:r>
      <w:r>
        <w:rPr>
          <w:rFonts w:cs="Times New Roman" w:ascii="Times New Roman" w:hAnsi="Times New Roman"/>
          <w:b/>
        </w:rPr>
        <w:t>Интеллектуальный партнер</w:t>
      </w:r>
      <w:r>
        <w:rPr>
          <w:rFonts w:cs="Times New Roman" w:ascii="Times New Roman" w:hAnsi="Times New Roman"/>
        </w:rPr>
        <w:t>», посвященных задачному подходу в управлению знаниями. В рамках этой серии учебных программ специалисты компании поделятся результатами своих разработок в области стратегического развития бизнеса, апробированных при решении управленческих задач компаний различного масштаба за более чем 20-летнюю историю своего существования. Кроме этого, в серии будут представлены новейшие технологии совершенствования систем управления через стратегическое управление знаниями в условиях многоконтекстуальности и неопределенности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участия в семинаре слушатели смогут: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ся с историей, теоретическими основами и практикой управления знаниями;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Ознакомится с опытом реализации проектов по управлению знаниями в иностранных и отечественных компаниях;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организовывать мероприятия, направленные на постоянное совершенствование деятельности компании;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Разработать перечень предложений по развитию деятельности корпоративного учебного центра;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технологии аудита, генерирования, формализации, обмена и использования корпоративных знаний;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Получить опыт участия в процессах управления знаниями (сам семинар будет организован в форме процесса управления знаниями);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ценить целесообразность создания корпоративной системы управления знаниями на основе учебного центра;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работать модель корпоративной системы управления знаниями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</w:rPr>
        <w:t>Типичные цели, на достижение которых направлены системы управления знаниями (чего позволяет достичь постановка систем управления знаниями в компании):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роков адаптации новых сотрудников;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времени, затрачиваемого на поиск необходимой информации;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зультативности деятельности отстающих сотрудников до уровня лидеров;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трудозатрат и времени на выполнение производственных задач;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роков реализации проектов;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роков создания инновационных продуктов и услуг;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удовлетворенности клиентов;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ициативности и самостоятельности сотрудников;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затрат на исправление повторяющихся ошибок;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Сокращение времени принятия решений, за счет сокращения уровня «информационного шума»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еминаре рассматриваются следующие вопросы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-й модуль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 реализации проектов по управлению знаниями в отечественной компани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лавный вопрос модуля: как построить систему управления знаниями, чтобы она приносила конкретный, запланированный бизнес-результат? 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знаниями в одном предложении: понятие информационного капитала;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ает управление знаниями – собственнику, линейному руководителю, сотруднику;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ладывалась практика управления знаниями на Востоке и Западе;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онцепции управления знаниями;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цели преследуют проекты по управлению знаниями, в чем преимущество в отличие от других технологий;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</w:rPr>
        <w:t>Управление знаниями на надсистемном уровне: понятие интеллектуального капитала и его значение при определении стоимости предприятия, роль ключевых компетенций компании в стратегическом менеджменте;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</w:rPr>
        <w:t>Управление знаниями на системном уровне: понятия знаний, управление знаниями и информацией, виды и типы корпоративных знаний, информационный шум при принятии управленческих решений, централизация функций по управлению знаниями в специальном подразделении и т.д.;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знаниями на подсистемном уровне: понятие концептуальных компетенций – системное мышление, умение работать с информацией, аналитические и синтетические навыки и т.д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ая схема функционирования систем управления знаниями;</w:t>
      </w:r>
    </w:p>
    <w:p>
      <w:pPr>
        <w:pStyle w:val="Style16"/>
        <w:numPr>
          <w:ilvl w:val="0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ли управление знаниями в Советском Союзе? Советский опыт как фактор успеха при реализации инновационных проектов в отечественных компани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я отечественной культуры от запад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реализации проектов управления знаниями в отечественных компаниях: от антисистемы к системе управления зн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успешных проектов по управлению знаниями в отечественных компаниях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пройдет в форме лекции с практическими заданиями и групповым коучингом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семинара: 8 часов (1 день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модуль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ерейти от корпоративного обучения к управлению знаниям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Главная цель модуля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своение основных методов создания системы управления знаниями на предприятии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Отличия корпоративного обучения и управления знаниями: управление знаниями как элемент корпоративного обучения, корпоративное обучение как элемент системы управления знаниями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Аудит знаний: что относится к корпоративным знаниям, методы определения наличия и отсутствия необходимых знаний в компании?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формализации знаний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Использование Стратегии кодификации и персонализации знаний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Использование Корпоративное обучение как способ распространения полезных знаний, другие способы распространение корпоративных знаний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Организация Систем дистанционного обучения (</w:t>
      </w:r>
      <w:r>
        <w:rPr>
          <w:rFonts w:cs="Times New Roman" w:ascii="Times New Roman" w:hAnsi="Times New Roman"/>
          <w:lang w:val="en-US"/>
        </w:rPr>
        <w:t>LMS</w:t>
      </w:r>
      <w:r>
        <w:rPr>
          <w:rFonts w:cs="Times New Roman" w:ascii="Times New Roman" w:hAnsi="Times New Roman"/>
        </w:rPr>
        <w:t>), Систем управления знаниями (</w:t>
      </w:r>
      <w:r>
        <w:rPr>
          <w:rFonts w:cs="Times New Roman" w:ascii="Times New Roman" w:hAnsi="Times New Roman"/>
          <w:lang w:val="en-US"/>
        </w:rPr>
        <w:t>KMS</w:t>
      </w:r>
      <w:r>
        <w:rPr>
          <w:rFonts w:cs="Times New Roman" w:ascii="Times New Roman" w:hAnsi="Times New Roman"/>
        </w:rPr>
        <w:t>) для управления знаниями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управления техническими компетенциями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Специфика создания корпоративной базы знаний, таксономия и фолксономия в структурировании знаний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цессов управления знаниями: создание сценариев управления знаниями, регламентация бизнес-процессов, определение ролей по управлению знаниями и т.д.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боснование проекта по управлению знаниями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Факторы успеха при инициализации проектов по управлению знаниями, особенности взаимодействия с руководством и оперативными подразделениями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пройдет в форме организованного интенсивного процесса управления знаниями группы. Участники семинара будут осваивать теоретические знания в ходе создания собственной корпоративной модели управления знаниями, работы в проектных группах, обмена опытом и «разбора полетов»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семинара – 8 часов (1 день). К семинару допускаются только участники прошедшие 1-й модуль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семинара</w:t>
      </w:r>
      <w:r>
        <w:rPr>
          <w:rFonts w:cs="Times New Roman" w:ascii="Times New Roman" w:hAnsi="Times New Roman"/>
        </w:rPr>
        <w:t xml:space="preserve"> – Мирошниченко Андрей Николаевич, консультант по управлению знаниями и компетенциями, кандидат философских наук, сертифицированный коуч </w:t>
      </w:r>
      <w:r>
        <w:rPr>
          <w:rFonts w:cs="Times New Roman" w:ascii="Times New Roman" w:hAnsi="Times New Roman"/>
          <w:lang w:val="en-US"/>
        </w:rPr>
        <w:t>ICU</w:t>
      </w:r>
      <w:r>
        <w:rPr>
          <w:rFonts w:cs="Times New Roman" w:ascii="Times New Roman" w:hAnsi="Times New Roman"/>
        </w:rPr>
        <w:t>. Защитил кандидатскую диссертацию, посвященную теории организационных знаний. Имеет опыт реализации как отдельных процессов по управлению знаниями, так и постановки систем управления знаниями в целом (Ситек, СТА Логистик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>Имеет более 30 публикаций по темам: теория организационного научения, теория организационного знания, опыт разработки и применения гуманитарных технологий, построение системы корпоративного обучения, создание систем управления знаниями и электронного дистанционного обучения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0:00Z</dcterms:created>
  <dc:creator>andrew</dc:creator>
  <dc:description/>
  <cp:keywords/>
  <dc:language>en-US</dc:language>
  <cp:lastModifiedBy>andrew</cp:lastModifiedBy>
  <cp:lastPrinted>2011-07-14T13:51:00Z</cp:lastPrinted>
  <dcterms:modified xsi:type="dcterms:W3CDTF">2011-07-19T13:50:00Z</dcterms:modified>
  <cp:revision>2</cp:revision>
  <dc:subject/>
  <dc:title/>
</cp:coreProperties>
</file>